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40"/>
        <w:ind w:left="446" w:hanging="0"/>
        <w:jc w:val="center"/>
        <w:rPr/>
      </w:pPr>
      <w:r>
        <w:rPr/>
        <w:t>city of lead EMPLOYMENT APPLICATION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ab/>
        <w:t>Position Applying For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53"/>
        <w:gridCol w:w="358"/>
        <w:gridCol w:w="161"/>
        <w:gridCol w:w="154"/>
        <w:gridCol w:w="429"/>
        <w:gridCol w:w="670"/>
        <w:gridCol w:w="743"/>
        <w:gridCol w:w="103"/>
        <w:gridCol w:w="684"/>
        <w:gridCol w:w="26"/>
        <w:gridCol w:w="180"/>
        <w:gridCol w:w="604"/>
        <w:gridCol w:w="26"/>
        <w:gridCol w:w="519"/>
        <w:gridCol w:w="201"/>
        <w:gridCol w:w="64"/>
        <w:gridCol w:w="656"/>
        <w:gridCol w:w="424"/>
        <w:gridCol w:w="26"/>
        <w:gridCol w:w="227"/>
        <w:gridCol w:w="346"/>
        <w:gridCol w:w="519"/>
        <w:gridCol w:w="438"/>
        <w:gridCol w:w="270"/>
        <w:gridCol w:w="270"/>
        <w:gridCol w:w="630"/>
        <w:gridCol w:w="875"/>
        <w:gridCol w:w="26"/>
      </w:tblGrid>
      <w:tr>
        <w:trPr>
          <w:trHeight w:val="288" w:hRule="exact"/>
        </w:trPr>
        <w:tc>
          <w:tcPr>
            <w:tcW w:w="10482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2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46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6082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08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46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61" w:hanging="0"/>
              <w:rPr/>
            </w:pPr>
            <w:r>
              <w:rPr/>
              <w:t>Phone #1</w:t>
            </w:r>
          </w:p>
        </w:tc>
        <w:tc>
          <w:tcPr>
            <w:tcW w:w="3508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 #2</w:t>
            </w:r>
          </w:p>
        </w:tc>
        <w:tc>
          <w:tcPr>
            <w:tcW w:w="4771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s Available</w:t>
            </w:r>
          </w:p>
        </w:tc>
        <w:tc>
          <w:tcPr>
            <w:tcW w:w="209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:                              To:</w:t>
            </w:r>
          </w:p>
        </w:tc>
        <w:tc>
          <w:tcPr>
            <w:tcW w:w="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071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6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313583316"/>
            <w:bookmarkStart w:id="1" w:name="__Fieldmark__0_3313583316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313583316"/>
            <w:bookmarkStart w:id="3" w:name="__Fieldmark__1_3313583316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69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313583316"/>
            <w:bookmarkStart w:id="5" w:name="__Fieldmark__2_3313583316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313583316"/>
            <w:bookmarkStart w:id="7" w:name="__Fieldmark__3_3313583316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36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e City of Lead?</w:t>
            </w:r>
          </w:p>
        </w:tc>
        <w:tc>
          <w:tcPr>
            <w:tcW w:w="81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313583316"/>
            <w:bookmarkStart w:id="9" w:name="__Fieldmark__4_3313583316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313583316"/>
            <w:bookmarkStart w:id="11" w:name="__Fieldmark__5_3313583316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1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6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313583316"/>
            <w:bookmarkStart w:id="13" w:name="__Fieldmark__6_3313583316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313583316"/>
            <w:bookmarkStart w:id="15" w:name="__Fieldmark__7_3313583316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1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482" w:type="dxa"/>
            <w:gridSpan w:val="2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482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2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491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3" w:type="dxa"/>
            <w:gridSpan w:val="3"/>
            <w:tcBorders>
              <w:top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3313583316"/>
            <w:bookmarkStart w:id="17" w:name="__Fieldmark__8_3313583316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3313583316"/>
            <w:bookmarkStart w:id="19" w:name="__Fieldmark__9_3313583316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9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3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2" w:type="dxa"/>
            <w:gridSpan w:val="8"/>
            <w:tcBorders>
              <w:top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491" w:type="dxa"/>
            <w:gridSpan w:val="15"/>
            <w:tcBorders>
              <w:top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3" w:type="dxa"/>
            <w:gridSpan w:val="3"/>
            <w:tcBorders>
              <w:top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3313583316"/>
            <w:bookmarkStart w:id="21" w:name="__Fieldmark__10_3313583316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3313583316"/>
            <w:bookmarkStart w:id="23" w:name="__Fieldmark__11_3313583316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1" w:type="dxa"/>
            <w:gridSpan w:val="9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3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2" w:type="dxa"/>
            <w:gridSpan w:val="8"/>
            <w:tcBorders>
              <w:top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491" w:type="dxa"/>
            <w:gridSpan w:val="15"/>
            <w:tcBorders>
              <w:top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3313583316"/>
            <w:bookmarkStart w:id="26" w:name="__Fieldmark__12_3313583316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3313583316"/>
            <w:bookmarkStart w:id="28" w:name="__Fieldmark__13_3313583316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1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482" w:type="dxa"/>
            <w:gridSpan w:val="2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482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482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references (not related to applicant)</w:t>
            </w:r>
          </w:p>
        </w:tc>
      </w:tr>
      <w:tr>
        <w:trPr>
          <w:trHeight w:val="403" w:hRule="exact"/>
        </w:trPr>
        <w:tc>
          <w:tcPr>
            <w:tcW w:w="12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1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299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11" w:type="dxa"/>
            <w:gridSpan w:val="2"/>
            <w:tcBorders>
              <w:top w:val="doub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2"/>
            <w:tcBorders>
              <w:top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doub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1" w:type="dxa"/>
            <w:gridSpan w:val="9"/>
            <w:tcBorders>
              <w:top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299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11" w:type="dxa"/>
            <w:gridSpan w:val="2"/>
            <w:tcBorders>
              <w:top w:val="doub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2"/>
            <w:tcBorders>
              <w:top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doub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1" w:type="dxa"/>
            <w:gridSpan w:val="9"/>
            <w:tcBorders>
              <w:top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299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ontinue reverse side</w:t>
      </w:r>
      <w:r>
        <w:br w:type="page"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272"/>
        <w:gridCol w:w="88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2"/>
            <w:tcBorders>
              <w:top w:val="single" w:sz="4" w:space="0" w:color="C0C0C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3313583316"/>
            <w:bookmarkStart w:id="30" w:name="__Fieldmark__14_3313583316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3313583316"/>
            <w:bookmarkStart w:id="32" w:name="__Fieldmark__15_3313583316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2"/>
            <w:tcBorders>
              <w:top w:val="single" w:sz="4" w:space="0" w:color="C0C0C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3313583316"/>
            <w:bookmarkStart w:id="34" w:name="__Fieldmark__16_3313583316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3313583316"/>
            <w:bookmarkStart w:id="36" w:name="__Fieldmark__17_3313583316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 valid South Dakota driver’s license?</w:t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3313583316"/>
            <w:bookmarkStart w:id="38" w:name="__Fieldmark__18_3313583316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3313583316"/>
            <w:bookmarkStart w:id="40" w:name="__Fieldmark__19_3313583316"/>
            <w:bookmarkEnd w:id="40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  </w:t>
            </w:r>
            <w:r>
              <w:rPr>
                <w:rStyle w:val="CheckBoxChar"/>
                <w:color w:val="000000"/>
              </w:rPr>
              <w:t>License Number ____________________________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orsements:</w:t>
            </w:r>
          </w:p>
        </w:tc>
        <w:tc>
          <w:tcPr>
            <w:tcW w:w="8656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             Did you complete a Drivers Education Course?    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3313583316"/>
            <w:bookmarkStart w:id="42" w:name="__Fieldmark__20_3313583316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   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3313583316"/>
            <w:bookmarkStart w:id="44" w:name="__Fieldmark__21_3313583316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 you commit to summer employment without any time off?  (SUMMER APPLICANTS ONLY)  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5" w:name="__Fieldmark__22_3313583316"/>
            <w:bookmarkStart w:id="46" w:name="__Fieldmark__22_3313583316"/>
            <w:bookmarkEnd w:id="4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7" w:name="__Fieldmark__23_3313583316"/>
            <w:bookmarkStart w:id="48" w:name="__Fieldmark__23_3313583316"/>
            <w:bookmarkEnd w:id="4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“NO” why?  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36:00Z</dcterms:created>
  <dc:creator> </dc:creator>
  <dc:description/>
  <cp:keywords/>
  <dc:language>en-US</dc:language>
  <cp:lastModifiedBy>John Wainman</cp:lastModifiedBy>
  <cp:lastPrinted>2022-06-22T15:51:00Z</cp:lastPrinted>
  <dcterms:modified xsi:type="dcterms:W3CDTF">2022-06-22T21:53:00Z</dcterms:modified>
  <cp:revision>9</cp:revision>
  <dc:subject/>
  <dc:title>CITY OF L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